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№</w:t>
      </w:r>
      <w:r>
        <w:rPr>
          <w:rStyle w:val="StrongEmphasis"/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кубе  А…D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  найти расстояние от точки С</w:t>
      </w:r>
      <w:r>
        <w:rPr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плоскости АВ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С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8100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Осталось вычислить значение длины отрезка О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Н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7150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№</w:t>
      </w:r>
      <w:r>
        <w:rPr>
          <w:rStyle w:val="StrongEmphasis"/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равильной шестиугольной призме А…F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, все ребра которой равны 1, найдите расстояние от точки А до плоскости DEA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: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838575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8766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Следующий метод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етод объемов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Если объем пирамиды АВСМ  равен V, то расстояние от точки М до плоскости α, содержащей ∆АВС вычисляется по формуле ρ(М; α) = ρ(М; АВС) =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drawing>
          <wp:inline distT="0" distB="0" distL="0" distR="0">
            <wp:extent cx="2952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t>При решении задач мы используем равенство объемов одной фигуры, выраженные двумя различными способам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м следующую задачу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№</w:t>
      </w:r>
      <w:r>
        <w:rPr>
          <w:rStyle w:val="StrongEmphasis"/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ро AD пирамиды DABC  перпендикулярно плоскости основания АВС. Найдите расстояние от А до плоскости, проходящей через середины ребер АВ, АС и АD, если .</w:t>
      </w:r>
      <w:r>
        <w:rPr>
          <w:color w:val="333333"/>
          <w:sz w:val="28"/>
          <w:szCs w:val="28"/>
        </w:rPr>
        <w:drawing>
          <wp:inline distT="0" distB="0" distL="0" distR="0">
            <wp:extent cx="22193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352925" cy="326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276725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: 2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При решении задач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координатным метод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стояние от точки М до плоскости α  можно вычислить по формуле  ρ(М; α) =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drawing>
          <wp:inline distT="0" distB="0" distL="0" distR="0">
            <wp:extent cx="10191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 где М(х</w:t>
      </w:r>
      <w:r>
        <w:rPr>
          <w:color w:val="333333"/>
          <w:sz w:val="28"/>
          <w:szCs w:val="28"/>
          <w:vertAlign w:val="subscript"/>
        </w:rPr>
        <w:t>0</w:t>
      </w:r>
      <w:r>
        <w:rPr>
          <w:color w:val="333333"/>
          <w:sz w:val="28"/>
          <w:szCs w:val="28"/>
        </w:rPr>
        <w:t>; у</w:t>
      </w:r>
      <w:r>
        <w:rPr>
          <w:color w:val="333333"/>
          <w:sz w:val="28"/>
          <w:szCs w:val="28"/>
          <w:vertAlign w:val="subscript"/>
        </w:rPr>
        <w:t>0</w:t>
      </w:r>
      <w:r>
        <w:rPr>
          <w:color w:val="333333"/>
          <w:sz w:val="28"/>
          <w:szCs w:val="28"/>
        </w:rPr>
        <w:t>; z</w:t>
      </w:r>
      <w:r>
        <w:rPr>
          <w:color w:val="333333"/>
          <w:sz w:val="28"/>
          <w:szCs w:val="28"/>
          <w:vertAlign w:val="subscript"/>
        </w:rPr>
        <w:t>0</w:t>
      </w:r>
      <w:r>
        <w:rPr>
          <w:color w:val="333333"/>
          <w:sz w:val="28"/>
          <w:szCs w:val="28"/>
        </w:rPr>
        <w:t>), а плоскость задана уравнением ax + by + cz + d = 0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м следующую задачу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№</w:t>
      </w:r>
      <w:r>
        <w:rPr>
          <w:rStyle w:val="StrongEmphasis"/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единичном кубе A…D</w:t>
      </w:r>
      <w:r>
        <w:rPr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йдите расстояние от точки А</w:t>
      </w:r>
      <w:r>
        <w:rPr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плоскости ВDC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Введем систему координат с началом в точке А , ось у пройдет по ребру АВ, ось х – по ребру АD, ось z – по ребру АА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. Тогда координаты  точек В (0; 1; 0) D (1; 0; 0;) C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(1; 1; 1)</w:t>
        <w:br/>
        <w:t>Составим уравнение плоскости, проходящей через точки  В, D, C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. 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18046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485140" cy="389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гда – dx – dy + dz + d = 0     x + y – z – 1= 0.  Следовательно, ρ =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drawing>
          <wp:inline distT="0" distB="0" distL="0" distR="0">
            <wp:extent cx="1447165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ющий метод, который можно использовать при решении задач данного типа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етод опорных задач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данного метода состоит в применении известных опорных задач, которые формулируются как теоремы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м следующую задачу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№</w:t>
      </w:r>
      <w:r>
        <w:rPr>
          <w:rStyle w:val="StrongEmphasis"/>
          <w:color w:val="333333"/>
          <w:sz w:val="28"/>
          <w:szCs w:val="28"/>
        </w:rPr>
        <w:t>5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единичном кубе   А…D</w:t>
      </w:r>
      <w:r>
        <w:rPr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найдите расстояние от точки D</w:t>
      </w:r>
      <w:r>
        <w:rPr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плоскости АВ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С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м примен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екторного метод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№</w:t>
      </w:r>
      <w:r>
        <w:rPr>
          <w:rStyle w:val="StrongEmphasis"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  В единичном кубе   А…D</w:t>
      </w:r>
      <w:r>
        <w:rPr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найдите расстояние от точки А</w:t>
      </w:r>
      <w:r>
        <w:rPr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плоскости ВDС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476625" cy="2409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799205" cy="2989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2:00Z</dcterms:created>
  <dc:creator>akalibr2</dc:creator>
  <dc:description/>
  <cp:keywords/>
  <dc:language>en-US</dc:language>
  <cp:lastModifiedBy>akalibr2</cp:lastModifiedBy>
  <dcterms:modified xsi:type="dcterms:W3CDTF">2016-06-21T10:23:00Z</dcterms:modified>
  <cp:revision>3</cp:revision>
  <dc:subject/>
  <dc:title/>
</cp:coreProperties>
</file>