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08"/>
          <w:tab w:val="left" w:pos="8640" w:leader="none"/>
        </w:tabs>
        <w:rPr>
          <w:rFonts w:cs="Arial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-567690</wp:posOffset>
            </wp:positionV>
            <wp:extent cx="819150" cy="1038225"/>
            <wp:effectExtent l="0" t="0" r="0" b="0"/>
            <wp:wrapTight wrapText="bothSides">
              <wp:wrapPolygon edited="0">
                <wp:start x="7275" y="191"/>
                <wp:lineTo x="4515" y="390"/>
                <wp:lineTo x="1001" y="2175"/>
                <wp:lineTo x="495" y="4551"/>
                <wp:lineTo x="246" y="6934"/>
                <wp:lineTo x="1250" y="9708"/>
                <wp:lineTo x="1755" y="12873"/>
                <wp:lineTo x="3512" y="16045"/>
                <wp:lineTo x="4267" y="19217"/>
                <wp:lineTo x="3007" y="20207"/>
                <wp:lineTo x="4009" y="20804"/>
                <wp:lineTo x="13559" y="21394"/>
                <wp:lineTo x="15813" y="21394"/>
                <wp:lineTo x="16069" y="21394"/>
                <wp:lineTo x="21093" y="19217"/>
                <wp:lineTo x="21600" y="18620"/>
                <wp:lineTo x="21093" y="17034"/>
                <wp:lineTo x="19832" y="16045"/>
                <wp:lineTo x="19078" y="9509"/>
                <wp:lineTo x="18333" y="8513"/>
                <wp:lineTo x="15813" y="6535"/>
                <wp:lineTo x="14312" y="3363"/>
                <wp:lineTo x="11544" y="1578"/>
                <wp:lineTo x="8536" y="191"/>
                <wp:lineTo x="7275" y="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FF"/>
          <w:sz w:val="22"/>
          <w:szCs w:val="22"/>
        </w:rPr>
        <w:t>Sample Middle Level Product Rubr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ная версия рубрики может быть найдена в приложен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ние Прое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44"/>
          <w:szCs w:val="24"/>
          <w:lang w:val="ru-RU"/>
        </w:rPr>
        <w:t>Оценка плаката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40"/>
        <w:gridCol w:w="1699"/>
        <w:gridCol w:w="1699"/>
        <w:gridCol w:w="172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 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демонстрирует глубокое понимание концепций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имеет цель и формирует важное и интересное сообщение о теме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 и цель моего плаката удивительны, оригинальны и значимы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демонстрирует понимание основных концепций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имеет цель и формирует сообщение о теме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 и цель моего плаката имеют смысл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демонстрирует мои пробелы в концептуальном осмыслении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моем плакате предпринята попытка отразить цель и предмет, сказать нечто важное о теме, но тема плохо передана, и цель расплывчата и непонятна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 и цель моего плаката предсказуем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свидетельствует о существенных пробелах в концептуальном осмыслении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а не отражает темы или цели, связанной с предметом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ема и цель моего плаката вводят в заблуждение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ж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исунки имеют отношение к содержанию плаката и добавляют свой вклад в общий смысл плаката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Мои образы соответствуют теме плаката.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которые изображения отношения к содержанию плакат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Лишь некоторые мои рисунки касаются темы плаката или в моем плакате нет изображений.  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зай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  <w:t>Я эффективно и рационально использовать линии, формы, текстуры и цвета, чтобы сделать свой плакат интересным, привлекательным и значимым.</w:t>
            </w:r>
          </w:p>
          <w:p>
            <w:pPr>
              <w:pStyle w:val="Normal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и образы соответствуют содержанию.  и добавляют свой вклад в общий смысл плаката.</w:t>
            </w:r>
          </w:p>
          <w:p>
            <w:pPr>
              <w:pStyle w:val="Normal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chitect;Arial" w:ascii="Architect;Arial" w:hAnsi="Architect;Arial"/>
                <w:lang w:val="ru-RU"/>
              </w:rPr>
              <w:t>Мой плакат сбалансирован, и все элементы работают вместе на создание целенаправленного послания.</w:t>
            </w:r>
          </w:p>
          <w:p>
            <w:pPr>
              <w:pStyle w:val="Normal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</w:r>
          </w:p>
          <w:p>
            <w:pPr>
              <w:pStyle w:val="Normal"/>
              <w:rPr>
                <w:rFonts w:ascii="Architect;Arial" w:hAnsi="Architect;Arial" w:cs="Arial"/>
                <w:sz w:val="24"/>
                <w:szCs w:val="24"/>
                <w:lang w:val="ru-RU"/>
              </w:rPr>
            </w:pPr>
            <w:r>
              <w:rPr>
                <w:rFonts w:cs="Arial" w:ascii="Architect;Arial" w:hAnsi="Architect;Arial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  <w:t xml:space="preserve">Я эффективно использовал линии, формы, текстуры и цвета, чтобы сделать свой плакат интересным, стильным и привлекательным. </w:t>
            </w:r>
          </w:p>
          <w:p>
            <w:pPr>
              <w:pStyle w:val="Normal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и образы соответствуют теме плаката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ru-RU"/>
              </w:rPr>
              <w:t>Мой плакат достаточно сбалансирован и большинство элементов хорошо работают вместе.</w:t>
            </w:r>
          </w:p>
          <w:p>
            <w:pPr>
              <w:pStyle w:val="Normal"/>
              <w:rPr>
                <w:rFonts w:ascii="Architect;Arial" w:hAnsi="Architect;Arial" w:cs="Architect;Arial"/>
                <w:lang w:val="ru-RU"/>
              </w:rPr>
            </w:pPr>
            <w:r>
              <w:rPr>
                <w:rFonts w:cs="Architect;Arial" w:ascii="Architect;Arial" w:hAnsi="Architect;Arial"/>
                <w:lang w:val="ru-RU"/>
              </w:rPr>
            </w:r>
          </w:p>
          <w:p>
            <w:pPr>
              <w:pStyle w:val="Normal"/>
              <w:rPr>
                <w:rFonts w:ascii="Architect;Arial" w:hAnsi="Architect;Arial" w:cs="Arial"/>
                <w:sz w:val="24"/>
                <w:szCs w:val="24"/>
                <w:lang w:val="ru-RU"/>
              </w:rPr>
            </w:pPr>
            <w:r>
              <w:rPr>
                <w:rFonts w:cs="Arial" w:ascii="Architect;Arial" w:hAnsi="Architect;Arial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Я использую линии, формы, текстуры и цвета предсказуемого пути, и мой плакат не привлекает внимание зрителя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которые изображения отношения к содержанию плаката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ru-RU"/>
              </w:rPr>
              <w:t>Мой плакат немного несбалансирован и некоторые элементы мешают общему сообщению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Я использовал расплывчатые и необязательные линии, формы, текстуры и цвета, и мой плакат непривлекателен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ru-RU"/>
              </w:rPr>
              <w:t>Мой плакат является несбалансированным и элементы не будут работать вместе, чтобы представить единое послание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Лишь некоторые мои рисунки касаются темы плаката. 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ЛИ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моем плакате нет изображений.  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ворчест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Я использую текст, графику и верстку необычным и неожиданным образом, чтобы передать смысл моего плаката. 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 использую текст, графику и верстку необычным образом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Я пытаюсь использовать текст, графику и дизайн необычным образом, но не всегда эффектив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й плакат обычно предсказуем по внешнему виду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ычные элементы, которые я включил в свой плакат, нецелесообразны или неэффектив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не делал попытки включить необычные элементы в мой плакат.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Техника пись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Мой плакат не содержит орфографических и грамматических ошибок и опечаток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ru-RU"/>
              </w:rPr>
              <w:t xml:space="preserve">В моем плакате правила использованы так, чтобы  мой плакат был интересным и значимым.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Мой плакат содержит незначительные орфографические и грамматические ошибки и опечатки, которые не отвлекают от содержания доклада.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 меня есть некоторые ошибки в правописании, которые отвлекают внимание от смысла моего плакат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ru-RU"/>
              </w:rPr>
              <w:t xml:space="preserve">Многочисленные ошибки в правописании отвлекают внимание от смысла моего плакат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chitec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7:00Z</dcterms:created>
  <dc:creator>Leonid Ardaev</dc:creator>
  <dc:description/>
  <cp:keywords/>
  <dc:language>en-US</dc:language>
  <cp:lastModifiedBy>user</cp:lastModifiedBy>
  <dcterms:modified xsi:type="dcterms:W3CDTF">2014-04-07T14:17:00Z</dcterms:modified>
  <cp:revision>7</cp:revision>
  <dc:subject/>
  <dc:title>Sample Middle Level Product Rubric</dc:title>
</cp:coreProperties>
</file>