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cs="Arial"/>
          <w:color w:val="0000FF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5315</wp:posOffset>
            </wp:positionH>
            <wp:positionV relativeFrom="paragraph">
              <wp:posOffset>-485140</wp:posOffset>
            </wp:positionV>
            <wp:extent cx="819150" cy="1038225"/>
            <wp:effectExtent l="0" t="0" r="0" b="0"/>
            <wp:wrapTight wrapText="bothSides">
              <wp:wrapPolygon edited="0">
                <wp:start x="-249" y="0"/>
                <wp:lineTo x="-249" y="21394"/>
                <wp:lineTo x="21600" y="21394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FF"/>
          <w:sz w:val="22"/>
          <w:szCs w:val="22"/>
          <w:lang w:val="ru-RU"/>
        </w:rPr>
        <w:t>Примерный бланк балльной оценки презентаци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before="0" w:after="0"/>
        <w:rPr>
          <w:rFonts w:cs="Arial"/>
          <w:i/>
          <w:i/>
          <w:iCs/>
          <w:sz w:val="24"/>
          <w:lang w:val="ru-RU"/>
        </w:rPr>
      </w:pPr>
      <w:r>
        <w:rPr>
          <w:rFonts w:eastAsia="Arial" w:cs="Arial"/>
          <w:sz w:val="24"/>
          <w:lang w:val="ru-RU"/>
        </w:rPr>
        <w:t xml:space="preserve"> </w:t>
      </w:r>
      <w:r>
        <w:rPr>
          <w:rFonts w:cs="Arial"/>
          <w:i/>
          <w:iCs/>
          <w:sz w:val="24"/>
          <w:lang w:val="ru-RU"/>
        </w:rPr>
        <w:t>Разработка согласованного плана</w:t>
      </w:r>
    </w:p>
    <w:p>
      <w:pPr>
        <w:pStyle w:val="Style18"/>
        <w:spacing w:before="0" w:after="0"/>
        <w:rPr>
          <w:rFonts w:cs="Arial"/>
          <w:i/>
          <w:i/>
          <w:iCs/>
          <w:sz w:val="24"/>
          <w:lang w:val="ru-RU"/>
        </w:rPr>
      </w:pPr>
      <w:r>
        <w:rPr>
          <w:rFonts w:cs="Arial"/>
          <w:i/>
          <w:iCs/>
          <w:sz w:val="24"/>
          <w:lang w:val="ru-RU"/>
        </w:rPr>
      </w:r>
    </w:p>
    <w:p>
      <w:pPr>
        <w:pStyle w:val="Style18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  <w:t>Бланк балльной оценки презентации</w:t>
      </w:r>
    </w:p>
    <w:p>
      <w:pPr>
        <w:pStyle w:val="Style18"/>
        <w:spacing w:before="0" w:after="0"/>
        <w:rPr/>
      </w:pPr>
      <w:r>
        <w:rPr>
          <w:rFonts w:cs="Arial"/>
          <w:sz w:val="20"/>
          <w:lang w:val="ru-RU"/>
        </w:rPr>
        <w:t xml:space="preserve">Эта балльная оценка взята из плана проекта </w:t>
      </w:r>
      <w:hyperlink r:id="rId3">
        <w:r>
          <w:rPr>
            <w:rStyle w:val="InternetLink"/>
            <w:rFonts w:cs="Arial"/>
            <w:i/>
            <w:iCs/>
            <w:sz w:val="20"/>
            <w:lang w:val="ru-RU"/>
          </w:rPr>
          <w:t>План национальной энергетики</w:t>
        </w:r>
      </w:hyperlink>
      <w:r>
        <w:rPr>
          <w:rFonts w:cs="Arial"/>
          <w:i/>
          <w:iCs/>
          <w:color w:val="0000FF"/>
          <w:sz w:val="20"/>
          <w:u w:val="single"/>
          <w:lang w:val="ru-RU"/>
        </w:rPr>
        <w:t xml:space="preserve"> </w:t>
      </w:r>
      <w:r>
        <w:rPr>
          <w:rFonts w:cs="Arial"/>
          <w:sz w:val="20"/>
          <w:lang w:val="ru-RU"/>
        </w:rPr>
        <w:t xml:space="preserve">со средством </w:t>
      </w:r>
      <w:r>
        <w:rPr>
          <w:rFonts w:cs="Arial"/>
          <w:i/>
          <w:iCs/>
          <w:sz w:val="20"/>
          <w:lang w:val="ru-RU"/>
        </w:rPr>
        <w:t>Визуальное Ранжирование</w:t>
      </w:r>
      <w:r>
        <w:rPr/>
        <w:t xml:space="preserve">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"/>
        <w:gridCol w:w="2195"/>
        <w:gridCol w:w="117"/>
        <w:gridCol w:w="2149"/>
        <w:gridCol w:w="86"/>
        <w:gridCol w:w="2149"/>
      </w:tblGrid>
      <w:tr>
        <w:trPr/>
        <w:tc>
          <w:tcPr>
            <w:tcW w:w="21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4 </w:t>
            </w:r>
          </w:p>
        </w:tc>
        <w:tc>
          <w:tcPr>
            <w:tcW w:w="235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3 </w:t>
            </w:r>
          </w:p>
        </w:tc>
        <w:tc>
          <w:tcPr>
            <w:tcW w:w="223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21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1 </w:t>
            </w:r>
          </w:p>
        </w:tc>
      </w:tr>
      <w:tr>
        <w:trPr/>
        <w:tc>
          <w:tcPr>
            <w:tcW w:w="886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Исследование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x 2 =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Комментарии: </w:t>
            </w:r>
            <w:r>
              <w:fldChar w:fldCharType="begin"/>
            </w:r>
            <w:r>
              <w:rPr>
                <w:sz w:val="20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lang w:val="ru-RU"/>
              </w:rPr>
              <w:t xml:space="preserve">          </w:t>
            </w:r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 xml:space="preserve">Источники исследования включают в себя множество материалов, Интернет, печатные тексты и представляют возможность увидеть различные аспекты проблемы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се научные ресурсы надежны, актуальны, точны и хорошо документированы</w:t>
            </w:r>
          </w:p>
        </w:tc>
        <w:tc>
          <w:tcPr>
            <w:tcW w:w="235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Источники исследования включают в себя несколько ресурсов: (Интернет, печатные тексты) и представляют возможность увидеть различные аспекты проблем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се научные ресурсы представлены как надежные, актуальные, точные, но не все ссылаются на источники.</w:t>
            </w:r>
          </w:p>
        </w:tc>
        <w:tc>
          <w:tcPr>
            <w:tcW w:w="223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 xml:space="preserve">Источники исследования включают в себя несколько ресурсов: (Интернет, печатные тексты) , но позволяют увидеть только один аспект проблемы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Надежность некоторых источников сомнительна, потому что они ссылаются на неизвестные сайты. Некоторые источники устарели.</w:t>
            </w:r>
          </w:p>
        </w:tc>
        <w:tc>
          <w:tcPr>
            <w:tcW w:w="21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 xml:space="preserve">Источники исследования включают только один тип (например, Интернет) , и позволяют увидеть только один аспект проблемы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Некоторая информация взята с явно предвзятых и непроверенных источников или настолько устарела, что вводит в заблуждени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Нет ссылок на источники.</w:t>
            </w:r>
          </w:p>
        </w:tc>
      </w:tr>
      <w:tr>
        <w:trPr/>
        <w:tc>
          <w:tcPr>
            <w:tcW w:w="886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Содержание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x 10 =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Комментарии: </w:t>
            </w:r>
            <w:r>
              <w:fldChar w:fldCharType="begin"/>
            </w:r>
            <w:r>
              <w:rPr>
                <w:sz w:val="20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lang w:val="ru-RU"/>
              </w:rPr>
              <w:t xml:space="preserve">          </w:t>
            </w:r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дставленные доказательства показывают, что ваш энергетический план надежен, достаточен для удовлетворения спроса, будет содействовать экономическому росту и поддерживать экологическую чистоту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содержит четкую и убедительную информацию о плане ваших действий, обоснование, данные об энергетике, и сопоставление прошлых и текущих план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Окончательные выводы очень четки, организованы убедительн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Оценка проблемы энергии выполнена глубоко и тщательно.</w:t>
            </w:r>
          </w:p>
        </w:tc>
        <w:tc>
          <w:tcPr>
            <w:tcW w:w="235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дставленные доказательства показывают, что ваш энергетический план надежен, достаточен для удовлетворения спроса, будет содействовать экономическому росту, поддерживать экологическую чистоту, но некоторые аспекты не полностью поддержаны доказательствам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содержит информацию о плане ваших действий, обоснование, данные об энергетике и сопоставление прошлых и текущих план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Окончательные выводы четки, организованы убедительн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Оценка проблемы энергии охватывает основные разделы.</w:t>
            </w:r>
          </w:p>
        </w:tc>
        <w:tc>
          <w:tcPr>
            <w:tcW w:w="223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 представленных доказательствах отсутствуют некоторые разделы о том, что ваш энергетический план надежен, достаточен для удовлетворения спроса, будет содействовать экономическому росту и поддерживать экологическую чистоту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содержит неполную информацию о плане ваших действий, обоснование, данные об энергетике и сопоставление прошлых и текущих план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Окончательные выводы представлены, но они не организованы в логической фор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 оценке проблемы энергетики пропущены некоторые из основных вопросов.</w:t>
            </w:r>
          </w:p>
        </w:tc>
        <w:tc>
          <w:tcPr>
            <w:tcW w:w="21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дставленные доказательства не показывают, насколько ваш энергетический план надежен, достаточен для удовлетворения спроса, будет содействовать экономическому росту и поддерживать экологическую чистоту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не содержит информации о плане ваших действий, обоснование, данные об энергетике, и сопоставление прошлых и текущих план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Окончательные выводы являются непоследовательными или не представлен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олностью отсутствует описание основных энергетических проблем.</w:t>
            </w:r>
          </w:p>
        </w:tc>
      </w:tr>
      <w:tr>
        <w:trPr/>
        <w:tc>
          <w:tcPr>
            <w:tcW w:w="886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Представление презентации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x 2 =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Комментарии: </w:t>
            </w:r>
            <w:r>
              <w:fldChar w:fldCharType="begin"/>
            </w:r>
            <w:r>
              <w:rPr>
                <w:sz w:val="20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lang w:val="ru-RU"/>
              </w:rPr>
              <w:t xml:space="preserve">          </w:t>
            </w:r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хорошо отработана и идет без задержек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Члены команды имеют четкие функции в представлении, и все являются "экспертами" по всей тем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поддерживается эффективными визуальными средствами</w:t>
            </w:r>
          </w:p>
        </w:tc>
        <w:tc>
          <w:tcPr>
            <w:tcW w:w="2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 xml:space="preserve">Презентация достаточно хорошо отработан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Члены команды имеют четкие функции в представлении, и все являются "экспертами" в своих областя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поддерживается слайдами и раздаточными средствами.</w:t>
            </w:r>
          </w:p>
        </w:tc>
        <w:tc>
          <w:tcPr>
            <w:tcW w:w="22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не очень хорошо отработать и непоследовательн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Члены группы не имеют четкого представления о своей роли в представлении и знают только то, что написано на слайда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Часть презентации происходит как чтение слайдов, а не как использование слайдов в качестве пояснений.</w:t>
            </w:r>
          </w:p>
        </w:tc>
        <w:tc>
          <w:tcPr>
            <w:tcW w:w="223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Очевидно, что презентация не готовилась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Члены группы не имеют четкого представления о своей роли в представлении и не знают того, что написано на слайда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ся презентации происходит как чтение слайдов, а не как использование слайдов в качестве пояснений.</w:t>
            </w:r>
          </w:p>
        </w:tc>
      </w:tr>
      <w:tr>
        <w:trPr/>
        <w:tc>
          <w:tcPr>
            <w:tcW w:w="886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Техника письма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x 2 =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Комментарии: </w:t>
            </w:r>
            <w:r>
              <w:fldChar w:fldCharType="begin"/>
            </w:r>
            <w:r>
              <w:rPr>
                <w:sz w:val="20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lang w:val="ru-RU"/>
              </w:rPr>
              <w:t xml:space="preserve">          </w:t>
            </w:r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не содержит орфографических и грамматических ошибок и опечаток</w:t>
            </w:r>
          </w:p>
        </w:tc>
        <w:tc>
          <w:tcPr>
            <w:tcW w:w="2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содержит незначительные орфографические и грамматические ошибки и опечатки, которые не влияют на понимание презентации.</w:t>
            </w:r>
          </w:p>
        </w:tc>
        <w:tc>
          <w:tcPr>
            <w:tcW w:w="22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содержит незначительные орфографические и грамматические ошибки и опечатки, некоторые их которых влияют на понимание презентации.</w:t>
            </w:r>
          </w:p>
        </w:tc>
        <w:tc>
          <w:tcPr>
            <w:tcW w:w="223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езентация содержит многочисленные орфографические и грамматические ошибки и опечатки, которые серьезно влияют на понимание презентации.</w:t>
            </w:r>
          </w:p>
        </w:tc>
      </w:tr>
      <w:tr>
        <w:trPr/>
        <w:tc>
          <w:tcPr>
            <w:tcW w:w="886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Макет/Дизайн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x 1 =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Комментарии: </w:t>
            </w:r>
            <w:r>
              <w:fldChar w:fldCharType="begin"/>
            </w:r>
            <w:r>
              <w:rPr>
                <w:sz w:val="20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lang w:val="ru-RU"/>
              </w:rPr>
              <w:t xml:space="preserve">          </w:t>
            </w:r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Творческий, ясный и привлекательный дизайн презентации поддерживает общую цель презентаци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Графики, диаграммы, звуки, и/или анимации, усиливают основные моменты презентации.</w:t>
            </w:r>
          </w:p>
        </w:tc>
        <w:tc>
          <w:tcPr>
            <w:tcW w:w="2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ивлекательный дизайн презентации в целом поддерживает общую цель презентаци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Графики, диаграммы, звуки, и/или анимации не противоречат основным моментам презентации.</w:t>
            </w:r>
          </w:p>
        </w:tc>
        <w:tc>
          <w:tcPr>
            <w:tcW w:w="22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Дизайн презентации иногда отвлекает и непонятно, как он поддерживает общую цель презентаци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Графики, диаграммы, звуки, и/или анимации иногда противоречат основным моментам презентации.</w:t>
            </w:r>
          </w:p>
        </w:tc>
        <w:tc>
          <w:tcPr>
            <w:tcW w:w="223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Дизайн презентации отвлекает и затрудняет просмотр, не поддерживает общую цель презентаци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Графики, диаграммы, звуки, и/или анимации е имеют ничего общего с содержанием презентации.</w:t>
            </w:r>
          </w:p>
        </w:tc>
      </w:tr>
      <w:tr>
        <w:trPr/>
        <w:tc>
          <w:tcPr>
            <w:tcW w:w="886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Индивидуальный вклад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x 8 =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Комментарии: </w:t>
            </w:r>
            <w:r>
              <w:fldChar w:fldCharType="begin"/>
            </w:r>
            <w:r>
              <w:rPr>
                <w:sz w:val="20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lang w:val="ru-RU"/>
              </w:rPr>
              <w:t xml:space="preserve">          </w:t>
            </w:r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Доказательства вашего участия в работе команды очевидны, и ваш вклад значительно повысил ценность проекта. 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являетесь экспертом в данном вопрос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можете увидеть проблему с разных точек зре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обсуждаете возможные решения рационально и четко, чтобы взвесить их преимущества и недостатки, принять взвешенное решение.</w:t>
            </w:r>
          </w:p>
        </w:tc>
        <w:tc>
          <w:tcPr>
            <w:tcW w:w="21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Существуют доказательства вашего участия в работе команды, и ваш вклад расширил проект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являетесь экспертом в своей теме, но вы могли бы больше знать о работе других членов групп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можете увидеть проблему не с одной точки зре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 xml:space="preserve">Вы обсуждаете возможные решения рационально и четко, чтобы взвесить их преимущества и недостатки, однако некоторые варианты не рассматриваются. </w:t>
            </w:r>
          </w:p>
        </w:tc>
        <w:tc>
          <w:tcPr>
            <w:tcW w:w="226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Доказательства вашего участия в работе команды сомнительны, и не ясен ваш вклад в проект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плохо знаете свою тему, и очень мало знаете о работе других членов групп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можете увидеть проблему только с одной точки зре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обсуждаете решения с некоторой предвзятостью, так что вы не можете четко взвесить преимущества и недостатки. Некоторые варианты не рассматриваются.</w:t>
            </w:r>
          </w:p>
        </w:tc>
        <w:tc>
          <w:tcPr>
            <w:tcW w:w="223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86" w:leader="none"/>
              </w:tabs>
              <w:snapToGrid w:val="false"/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Нет никаких доказательств вашего участия в работе команды и вы не внесли вклада в проект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не знаете свою тему и ничего знаете о работе других членов групп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не знаете предмет и у вас серьезное непонимание предмет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before="240" w:after="120"/>
              <w:ind w:left="386" w:hanging="3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Вы обсуждаете решения с заметной предвзятостью, так что вы не можете взвесить преимущества и недостатки. Важные варианты не рассматриваются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8"/>
              <w:snapToGrid w:val="false"/>
              <w:spacing w:before="60" w:after="60"/>
              <w:rPr/>
            </w:pPr>
            <w:r>
              <w:rPr>
                <w:rFonts w:cs="Arial"/>
                <w:sz w:val="20"/>
                <w:lang w:val="ru-RU"/>
              </w:rPr>
              <w:t xml:space="preserve">Общая оценка: </w:t>
            </w:r>
            <w:r>
              <w:fldChar w:fldCharType="begin"/>
            </w:r>
            <w:r>
              <w:rPr>
                <w:sz w:val="20"/>
                <w:u w:val="single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  <w:lang w:val="ru-RU"/>
              </w:rPr>
            </w:r>
            <w:r>
              <w:rPr>
                <w:sz w:val="20"/>
                <w:u w:val="single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  <w:t xml:space="preserve"> 100</w:t>
            </w:r>
          </w:p>
        </w:tc>
        <w:tc>
          <w:tcPr>
            <w:tcW w:w="6696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8"/>
              <w:snapToGrid w:val="false"/>
              <w:spacing w:before="60" w:after="60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Комментарии:</w:t>
            </w:r>
            <w:r>
              <w:fldChar w:fldCharType="begin"/>
            </w:r>
            <w:r>
              <w:rPr>
                <w:sz w:val="20"/>
                <w:rFonts w:cs="Arial"/>
                <w:lang w:val="ru-RU"/>
              </w:rPr>
              <w:instrText xml:space="preserve">"Text4"</w:instrText>
            </w:r>
            <w:r>
              <w:rPr>
                <w:rFonts w:cs="Arial"/>
                <w:sz w:val="20"/>
                <w:lang w:val="ru-RU"/>
              </w:rPr>
            </w:r>
            <w:r>
              <w:rPr>
                <w:sz w:val="20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20"/>
                <w:lang w:val="ru-RU"/>
              </w:rPr>
              <w:t xml:space="preserve">          </w:t>
            </w:r>
            <w:r/>
            <w:r>
              <w:rPr>
                <w:sz w:val="20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4650</wp:posOffset>
              </wp:positionV>
              <wp:extent cx="1080135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73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4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1.6pt;mso-wrap-distance-left:9.05pt;mso-wrap-distance-right:9.05pt;mso-wrap-distance-top:0pt;mso-wrap-distance-bottom:0pt;margin-top:29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4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374650</wp:posOffset>
              </wp:positionV>
              <wp:extent cx="5940425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Примерный бланк балльной оценки презентации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1.6pt;mso-wrap-distance-left:9.05pt;mso-wrap-distance-right:9.05pt;mso-wrap-distance-top:0pt;mso-wrap-distance-bottom:0pt;margin-top:29.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Примерный бланк балльной оценки през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Нижний колонтитул Знак"/>
    <w:qFormat/>
    <w:rPr>
      <w:rFonts w:ascii="Arial" w:hAnsi="Arial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e.intel.com/en/ThinkingTools/VisualRanking/ProjectExamples/UnitPlans/NationalEnergyPlan/VR_UnitPlans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2:00Z</dcterms:created>
  <dc:creator>Leonid Ardaev</dc:creator>
  <dc:description/>
  <cp:keywords/>
  <dc:language>en-US</dc:language>
  <cp:lastModifiedBy>user</cp:lastModifiedBy>
  <dcterms:modified xsi:type="dcterms:W3CDTF">2014-04-07T14:12:00Z</dcterms:modified>
  <cp:revision>5</cp:revision>
  <dc:subject/>
  <dc:title>Примерный бланк балльной оценки презентации</dc:title>
</cp:coreProperties>
</file>