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ритерии оценки проекта</w:t>
      </w:r>
    </w:p>
    <w:p>
      <w:pPr>
        <w:pStyle w:val="Heading1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щиеся: Класс ___________   Дата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900"/>
        <w:gridCol w:w="900"/>
        <w:gridCol w:w="145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СОЗДАНИЕ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Оценка гру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>Титульный слайд с заголовком (нестандартное и оригинальное офор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>Минимальное количество – 7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а, ани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и (</w:t>
            </w:r>
            <w:r>
              <w:rPr>
                <w:sz w:val="24"/>
                <w:szCs w:val="24"/>
                <w:lang w:val="ru-RU"/>
              </w:rPr>
              <w:t>не менее трех</w:t>
            </w:r>
            <w:r>
              <w:rPr>
                <w:sz w:val="24"/>
                <w:lang w:val="ru-RU"/>
              </w:rPr>
              <w:t>, д</w:t>
            </w:r>
            <w:r>
              <w:rPr>
                <w:sz w:val="24"/>
                <w:szCs w:val="24"/>
                <w:lang w:val="ru-RU"/>
              </w:rPr>
              <w:t>остоверность информации, наличие Интернет - источников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учебным целям и задач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ие основополагающе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элементов исследования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представлен грамотно, последовательно, имеет логическую заверш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>Текст хорошо читаем (подбор шрифта и ф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лайдов в едином 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нагрузки внутри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отвечает Стандарта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отвечает требованиям эст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дизайна содержанию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2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ЩИЕ БАЛЛЫ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42:00Z</dcterms:created>
  <dc:creator>10 КЛАСС</dc:creator>
  <dc:description/>
  <dc:language>en-US</dc:language>
  <cp:lastModifiedBy>Пользователь Windows</cp:lastModifiedBy>
  <dcterms:modified xsi:type="dcterms:W3CDTF">2013-12-25T20:42:00Z</dcterms:modified>
  <cp:revision>2</cp:revision>
  <dc:subject/>
  <dc:title>Критерии оценки мультимедийной презентации</dc:title>
</cp:coreProperties>
</file>