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в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ем окружены клетки тканей?</w:t>
      </w:r>
    </w:p>
    <w:p>
      <w:pPr>
        <w:pStyle w:val="Normal"/>
        <w:rPr/>
      </w:pPr>
      <w:r>
        <w:rPr/>
        <w:tab/>
        <w:t>а) кровью;</w:t>
        <w:tab/>
        <w:t xml:space="preserve">б) межклеточным веществом; </w:t>
        <w:tab/>
        <w:t>в) лимф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 называется жидкая часть крови?</w:t>
      </w:r>
    </w:p>
    <w:p>
      <w:pPr>
        <w:pStyle w:val="Normal"/>
        <w:rPr/>
      </w:pPr>
      <w:r>
        <w:rPr/>
        <w:tab/>
        <w:t>а) лимфа;</w:t>
        <w:tab/>
        <w:t>б) плазма;</w:t>
        <w:tab/>
        <w:t>в) 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е вещество составляет большую часть массы плазмы?</w:t>
      </w:r>
    </w:p>
    <w:p>
      <w:pPr>
        <w:pStyle w:val="Normal"/>
        <w:rPr/>
      </w:pPr>
      <w:r>
        <w:rPr/>
        <w:tab/>
        <w:t>а) белки;</w:t>
        <w:tab/>
        <w:t>б) вода;</w:t>
        <w:tab/>
        <w:t>в) жиры и глюко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клетки крови участвуют в свертывании?</w:t>
      </w:r>
    </w:p>
    <w:p>
      <w:pPr>
        <w:pStyle w:val="Normal"/>
        <w:rPr/>
      </w:pPr>
      <w:r>
        <w:rPr/>
        <w:tab/>
        <w:t>а) эритроциты;</w:t>
        <w:tab/>
        <w:t>б) тромбоциты;</w:t>
        <w:tab/>
        <w:t>в) лейкоци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й белок входит в состав эритроцитов?</w:t>
      </w:r>
    </w:p>
    <w:p>
      <w:pPr>
        <w:pStyle w:val="Normal"/>
        <w:rPr/>
      </w:pPr>
      <w:r>
        <w:rPr/>
        <w:tab/>
        <w:t>а) гемоглобин;</w:t>
        <w:tab/>
        <w:t>б) фибриноген;</w:t>
        <w:tab/>
        <w:t>в) фибр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ую функцию выполняют лейкоциты?</w:t>
      </w:r>
    </w:p>
    <w:p>
      <w:pPr>
        <w:pStyle w:val="Normal"/>
        <w:rPr/>
      </w:pPr>
      <w:r>
        <w:rPr/>
        <w:tab/>
        <w:t>а) транспортную;</w:t>
        <w:tab/>
        <w:t>б) защитную;</w:t>
        <w:tab/>
        <w:tab/>
        <w:t>в) дыхательну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й ученый открыл защитную функцию крови?</w:t>
      </w:r>
    </w:p>
    <w:p>
      <w:pPr>
        <w:pStyle w:val="Normal"/>
        <w:rPr/>
      </w:pPr>
      <w:r>
        <w:rPr/>
        <w:tab/>
        <w:t>а) И.П. Павлов;</w:t>
        <w:tab/>
        <w:t>б) И.М. Сеченов;</w:t>
        <w:tab/>
        <w:t>в) И.И. Меч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органы являются кроветворными?</w:t>
      </w:r>
    </w:p>
    <w:p>
      <w:pPr>
        <w:pStyle w:val="Normal"/>
        <w:rPr/>
      </w:pPr>
      <w:r>
        <w:rPr/>
        <w:tab/>
        <w:t>а) красный костный мозг;</w:t>
        <w:tab/>
        <w:tab/>
        <w:t>б) желтый костный мозг;</w:t>
        <w:tab/>
        <w:tab/>
        <w:t>в) серд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зовите защитную реакцию организма от инородных тел. бактерий, ядов.</w:t>
      </w:r>
    </w:p>
    <w:p>
      <w:pPr>
        <w:pStyle w:val="Normal"/>
        <w:rPr/>
      </w:pPr>
      <w:r>
        <w:rPr/>
        <w:tab/>
        <w:t>а) фагоцитоз;</w:t>
        <w:tab/>
        <w:tab/>
        <w:t>б) свертывание;</w:t>
        <w:tab/>
        <w:t>в) иммунит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алокровие связано с:</w:t>
      </w:r>
    </w:p>
    <w:p>
      <w:pPr>
        <w:pStyle w:val="Style15"/>
        <w:rPr/>
      </w:pPr>
      <w:r>
        <w:rPr/>
        <w:tab/>
        <w:t>а) уменьшением количества гемоглобина;</w:t>
        <w:tab/>
        <w:t>б) инфекционным заболеванием;</w:t>
      </w:r>
    </w:p>
    <w:p>
      <w:pPr>
        <w:pStyle w:val="Style15"/>
        <w:rPr/>
      </w:pPr>
      <w:r>
        <w:rPr/>
        <w:tab/>
        <w:t>в) со снижением иммунной системы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ровь разносит гормоны. Какая это функция?</w:t>
      </w:r>
    </w:p>
    <w:p>
      <w:pPr>
        <w:pStyle w:val="Normal"/>
        <w:rPr/>
      </w:pPr>
      <w:r>
        <w:rPr/>
        <w:tab/>
        <w:t>а) транспортная;</w:t>
        <w:tab/>
        <w:t>б) гуморальная;</w:t>
        <w:tab/>
        <w:t>в) питатель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й растворимый белок плазмы участвует в свертывании?</w:t>
      </w:r>
    </w:p>
    <w:p>
      <w:pPr>
        <w:pStyle w:val="Normal"/>
        <w:rPr/>
      </w:pPr>
      <w:r>
        <w:rPr/>
        <w:tab/>
        <w:t>а) гемоглобин;</w:t>
        <w:tab/>
        <w:t>б) фибрин;</w:t>
        <w:tab/>
        <w:tab/>
        <w:t>в) фибриног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компоненты крови образуют иммунную систему?</w:t>
      </w:r>
    </w:p>
    <w:p>
      <w:pPr>
        <w:pStyle w:val="Normal"/>
        <w:rPr/>
      </w:pPr>
      <w:r>
        <w:rPr/>
        <w:tab/>
        <w:t>а) эритроциты и лейкоциты; б) антитела и лимфоциты; в) гемоглобин и фибриног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пособы защиты организма от инфекционных заболеваний – это:</w:t>
      </w:r>
    </w:p>
    <w:p>
      <w:pPr>
        <w:pStyle w:val="Normal"/>
        <w:rPr/>
      </w:pPr>
      <w:r>
        <w:rPr/>
        <w:tab/>
        <w:t>а) переливание крови; б) предупредительные прививки; в) лечебные сыворо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чему человека с первой группой крови называют универсальным донором?</w:t>
      </w:r>
    </w:p>
    <w:p>
      <w:pPr>
        <w:pStyle w:val="Normal"/>
        <w:ind w:left="680" w:hanging="0"/>
        <w:rPr/>
      </w:pPr>
      <w:r>
        <w:rPr/>
        <w:tab/>
        <w:t>а) может отдать кровь любому человеку;</w:t>
        <w:tab/>
        <w:t xml:space="preserve">б) может отдать и принять любую группу крови; </w:t>
        <w:tab/>
        <w:t>в) может принять любую группу кров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Сколько процентов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  <w:r>
        <w:rPr/>
        <w:t xml:space="preserve"> в физиологическом растворе?</w:t>
      </w:r>
    </w:p>
    <w:p>
      <w:pPr>
        <w:pStyle w:val="Normal"/>
        <w:rPr/>
      </w:pPr>
      <w:r>
        <w:rPr/>
        <w:tab/>
        <w:t>а) 0,5%;</w:t>
        <w:tab/>
        <w:t>б) 0,1%;</w:t>
        <w:tab/>
        <w:t>в) 0,9%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ровяная сыворотка – это:</w:t>
      </w:r>
    </w:p>
    <w:p>
      <w:pPr>
        <w:pStyle w:val="Normal"/>
        <w:rPr/>
      </w:pPr>
      <w:r>
        <w:rPr/>
        <w:tab/>
        <w:t>а) плазма крови без белков, жиров, углеводов;</w:t>
        <w:tab/>
        <w:t xml:space="preserve">б) плазма крови без фибриногена; </w:t>
        <w:tab/>
        <w:t>в) жидкая часть кров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й нерастворимый белок закупоривает сосуды в ране?</w:t>
      </w:r>
    </w:p>
    <w:p>
      <w:pPr>
        <w:pStyle w:val="Normal"/>
        <w:rPr/>
      </w:pPr>
      <w:r>
        <w:rPr/>
        <w:tab/>
        <w:t>а) гемоглобин;</w:t>
        <w:tab/>
        <w:t>б) фибрин;</w:t>
        <w:tab/>
        <w:t>в) фибриног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т каких заболеваний спасают человека предупредительные прививки?</w:t>
      </w:r>
    </w:p>
    <w:p>
      <w:pPr>
        <w:pStyle w:val="Style15"/>
        <w:rPr/>
      </w:pPr>
      <w:r>
        <w:rPr/>
        <w:tab/>
        <w:t>а) от всех заболеваний;  б) только от инфекционных заболеваний, кроме ангины;</w:t>
      </w:r>
    </w:p>
    <w:p>
      <w:pPr>
        <w:pStyle w:val="Style15"/>
        <w:rPr/>
      </w:pPr>
      <w:r>
        <w:rPr/>
        <w:tab/>
        <w:t>в) ни от какого заболевания не спасаю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теря способности вырабатывать иммунитет – это:</w:t>
      </w:r>
    </w:p>
    <w:p>
      <w:pPr>
        <w:pStyle w:val="Normal"/>
        <w:rPr/>
      </w:pPr>
      <w:r>
        <w:rPr/>
        <w:tab/>
        <w:t>а) аллергия;</w:t>
        <w:tab/>
        <w:tab/>
        <w:t>б) СПИД;</w:t>
        <w:tab/>
        <w:t>в) столбня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чему для пчеловода пчелиное жало безопасно? У него</w:t>
      </w:r>
    </w:p>
    <w:p>
      <w:pPr>
        <w:pStyle w:val="Normal"/>
        <w:ind w:left="680" w:hanging="0"/>
        <w:rPr/>
      </w:pPr>
      <w:r>
        <w:rPr/>
        <w:tab/>
        <w:t>а) естественный врожденный иммунитет; б) естественный приобретенный иммунитет;</w:t>
        <w:tab/>
        <w:t>в) искусственный иммунит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особенности строения лейкоцитов соответствуют их функции?</w:t>
      </w:r>
    </w:p>
    <w:p>
      <w:pPr>
        <w:pStyle w:val="Normal"/>
        <w:ind w:left="680" w:hanging="0"/>
        <w:rPr/>
      </w:pPr>
      <w:r>
        <w:rPr/>
        <w:tab/>
        <w:t>а) мелкие, их много, большая общая поверхность; б) наличие ложноножек, способность передвигаться; в) плоская форма, способствующая быстрому поглощению г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чему человек не болеет инфекционными болезнями животных?</w:t>
      </w:r>
    </w:p>
    <w:p>
      <w:pPr>
        <w:pStyle w:val="Normal"/>
        <w:ind w:left="680" w:hanging="0"/>
        <w:rPr/>
      </w:pPr>
      <w:r>
        <w:rPr/>
        <w:tab/>
        <w:t>а) у него естественный приобретенный иммунитет;</w:t>
        <w:tab/>
        <w:t>б) естественный врожденный иммунитет; в) у него искусственный иммунит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 можно сделать человека выносливым к укусу змеи?</w:t>
      </w:r>
    </w:p>
    <w:p>
      <w:pPr>
        <w:pStyle w:val="Normal"/>
        <w:rPr/>
      </w:pPr>
      <w:r>
        <w:rPr/>
        <w:tab/>
        <w:t>а) ввести готовые антитела;</w:t>
        <w:tab/>
        <w:t>б) ввести вакцину;</w:t>
        <w:tab/>
        <w:tab/>
        <w:t>в) ввести лекар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особенности строения эритроцитов соответствуют их функции?</w:t>
      </w:r>
    </w:p>
    <w:p>
      <w:pPr>
        <w:pStyle w:val="Normal"/>
        <w:ind w:left="680" w:hanging="0"/>
        <w:rPr/>
      </w:pPr>
      <w:r>
        <w:rPr/>
        <w:tab/>
        <w:t>а) наличие ядра и ложноножек; б) двояковогнутая форма, безъядерные; в) мелкие, их м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 предотвращают свертывание донорской крови?</w:t>
      </w:r>
    </w:p>
    <w:p>
      <w:pPr>
        <w:pStyle w:val="Normal"/>
        <w:rPr/>
      </w:pPr>
      <w:r>
        <w:rPr/>
        <w:tab/>
        <w:t>а) выводят соли кальция в осадок; б) разрушают фибриногены; в) разрушают тромбоци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 какой функции крови относится усиление дыхания под воздействием СО</w:t>
      </w:r>
      <w:r>
        <w:rPr>
          <w:vertAlign w:val="subscript"/>
        </w:rPr>
        <w:t>2</w:t>
      </w:r>
      <w:r>
        <w:rPr/>
        <w:t xml:space="preserve"> на мозг?</w:t>
      </w:r>
    </w:p>
    <w:p>
      <w:pPr>
        <w:pStyle w:val="Normal"/>
        <w:rPr/>
      </w:pPr>
      <w:r>
        <w:rPr/>
        <w:tab/>
        <w:t>а) нервная регуляция;</w:t>
        <w:tab/>
        <w:t>б) гуморальная регуляция;</w:t>
        <w:tab/>
        <w:tab/>
        <w:t>в) защит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ровь – это:</w:t>
      </w:r>
    </w:p>
    <w:p>
      <w:pPr>
        <w:pStyle w:val="Normal"/>
        <w:ind w:left="680" w:hanging="0"/>
        <w:rPr/>
      </w:pPr>
      <w:r>
        <w:rPr/>
        <w:tab/>
        <w:t>а) компонент внутренней среды; б) раствор питательных веществ;</w:t>
        <w:tab/>
        <w:t>в) любая жидкость в организ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и потертости кожи образуется водяная мозоль. Чем она заполнена?</w:t>
      </w:r>
    </w:p>
    <w:p>
      <w:pPr>
        <w:pStyle w:val="Normal"/>
        <w:rPr/>
      </w:pPr>
      <w:r>
        <w:rPr/>
        <w:tab/>
        <w:t>а) лимфой;</w:t>
        <w:tab/>
        <w:t>б) сывороткой крови. плазмой;</w:t>
        <w:tab/>
        <w:t>в) межклеточным веще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чему находящийся в море и лишенный пресной воды человек погибает?</w:t>
      </w:r>
    </w:p>
    <w:p>
      <w:pPr>
        <w:pStyle w:val="Normal"/>
        <w:ind w:left="680" w:hanging="0"/>
        <w:rPr/>
      </w:pPr>
      <w:r>
        <w:rPr/>
        <w:tab/>
        <w:t xml:space="preserve">а) увеличивается содержание в крови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  <w:r>
        <w:rPr/>
        <w:t xml:space="preserve">; б) уменьшается содержание в крови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  <w:r>
        <w:rPr/>
        <w:t>;</w:t>
        <w:tab/>
        <w:t>в) обезвоживание организм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3:00Z</dcterms:created>
  <dc:creator>Елена</dc:creator>
  <dc:description/>
  <cp:keywords/>
  <dc:language>en-US</dc:language>
  <cp:lastModifiedBy>Школа</cp:lastModifiedBy>
  <dcterms:modified xsi:type="dcterms:W3CDTF">2009-02-02T06:43:00Z</dcterms:modified>
  <cp:revision>2</cp:revision>
  <dc:subject/>
  <dc:title/>
</cp:coreProperties>
</file>