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Владимир Марахи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Защитникам Сталинграда</w:t>
      </w:r>
    </w:p>
    <w:p>
      <w:pPr>
        <w:pStyle w:val="Normal"/>
        <w:rPr/>
      </w:pPr>
      <w:r>
        <w:rPr>
          <w:sz w:val="28"/>
          <w:szCs w:val="28"/>
        </w:rPr>
        <w:t>Властным эхом войны разрезая гранитную плитку,</w:t>
        <w:br/>
        <w:t>От души площадями чеканя полуночный шаг,</w:t>
        <w:br/>
        <w:t>Город вечно живых постучался в родную калитку,</w:t>
        <w:br/>
        <w:t>Вызывая во мне уважение, память и страх.</w:t>
        <w:br/>
        <w:br/>
        <w:t>Дорогие бойцы, проходите, пожалуйста, в хату,</w:t>
        <w:br/>
        <w:t>Потерявшие жизнь в лабиринтах кровавой зимы,</w:t>
        <w:br/>
        <w:t>Я встаю на колени и кланяюсь в ноги солдату,</w:t>
        <w:br/>
        <w:t>Защитившему мир от ужасной фашистской чумы.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br/>
        <w:t>Наполнялась святая земля оглушительным стоном,</w:t>
        <w:br/>
        <w:t>Гибли лучшие нашей Отчизны родные сыны,</w:t>
        <w:br/>
        <w:t>Полегло Вас немало в боях между Волгой и Доном,</w:t>
        <w:br/>
        <w:t>За свободу и счастье народов великой страны.</w:t>
        <w:br/>
        <w:br/>
        <w:t>Вас осколки фашистских снарядов и пули кусали,</w:t>
        <w:br/>
        <w:t>Но любимой Отчизне навеки оставшись верны,</w:t>
        <w:br/>
        <w:t>Навсегда золотою строкой своё имя вписали,</w:t>
        <w:br/>
        <w:t>В биографию самой прекраснейшей в мире страны.</w:t>
        <w:br/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оворите от имени всех Михаил Паникаха,</w:t>
        <w:br/>
        <w:t>Славься подвиг объятый огнём тому времени в такт,</w:t>
        <w:br/>
        <w:t>Помним, как в январе сорок третьего года без страха,</w:t>
        <w:br/>
        <w:t>Весь пылая Вы бросились смело на вражеский танк.</w:t>
        <w:br/>
      </w:r>
    </w:p>
    <w:p>
      <w:pPr>
        <w:pStyle w:val="Normal"/>
        <w:rPr/>
      </w:pPr>
      <w:r>
        <w:rPr>
          <w:sz w:val="28"/>
          <w:szCs w:val="28"/>
        </w:rPr>
        <w:t>Пот улёгся холодной слезой на усталые лица,</w:t>
        <w:br/>
        <w:t>Сколько здесь безымянных героев лежит без наград,</w:t>
        <w:br/>
        <w:t>Между Волгой и Доном в степях погибает столица,</w:t>
        <w:br/>
        <w:t>До сих пор защищающих насмерть родной Сталинград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вестным героям и слава всем без вести павшим,</w:t>
        <w:br/>
        <w:t>Сотням тысяч погибшим, томящимся в пасмурной мгле,</w:t>
        <w:br/>
        <w:t>Россияне, прошу помогите защитникам нашим,</w:t>
        <w:br/>
        <w:t>Обрести долгожданный покой на родимой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аргарита Агаш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тет в Волгограде берез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Ты тоже родился в России-</w:t>
        <w:br/>
        <w:t>В краю полевом и лесном.</w:t>
        <w:br/>
        <w:t>У нас в каждой песне – береза,</w:t>
        <w:br/>
        <w:t>Береза под каждым окном.</w:t>
        <w:br/>
        <w:t>На каждой весенней полянке-</w:t>
        <w:br/>
        <w:t>Их белый живой хоровод…</w:t>
        <w:br/>
        <w:t>Но есть в Волгограде березка, -</w:t>
        <w:br/>
        <w:t>Увидишь – и сердце замрет.</w:t>
        <w:br/>
        <w:t>Ее привезли издалека</w:t>
        <w:br/>
        <w:t>В края, где шумят ковыли.</w:t>
        <w:br/>
        <w:t>Как трудно она привыкал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К огню Волгоградской земли!</w:t>
        <w:br/>
        <w:t>Как долго она тосковала</w:t>
        <w:br/>
        <w:t>О светлых лесах на Руси…</w:t>
        <w:br/>
        <w:t>Лежат под березкой ребята,</w:t>
        <w:br/>
        <w:t>Ты лучше у них расспроси.</w:t>
        <w:br/>
        <w:t>Трава под березкой не смята,</w:t>
        <w:br/>
        <w:t>Никто из земли не вставал.</w:t>
        <w:br/>
        <w:t>Но как это нужно солдату,</w:t>
        <w:br/>
        <w:t>Чтоб кто-то над ним горевал.</w:t>
        <w:br/>
        <w:t>И плакал светло, как невеста,</w:t>
        <w:br/>
        <w:t>И помнил навеки, как мать.</w:t>
        <w:br/>
        <w:t>Ты тоже родился солдатом,</w:t>
        <w:br/>
        <w:t>Тебе ли того не понять!</w:t>
        <w:br/>
        <w:t>Ты тоже родился в России,</w:t>
        <w:br/>
        <w:t>В березовом милом краю…</w:t>
        <w:br/>
        <w:t>Теперь, где ни встретишь березку,</w:t>
        <w:br/>
        <w:t>Ты вспомнишь березку мою.</w:t>
        <w:br/>
        <w:t>Ее молчаливые ветки,</w:t>
        <w:br/>
        <w:t>Ее терпеливую грудь…</w:t>
        <w:br/>
        <w:t>Растет в Волгограде березка,</w:t>
        <w:br/>
        <w:t>Попробуй ее поза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дату Сталин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ь века назад отгремели бои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Отболели, отмаялись раны твои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Но, далёкому мужеству верность храня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ты стоишь и молчишь у святого огня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Ты же выжил, солдат! Хоть сто раз умирал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Хоть друзей хоронил и хоть насмерть стоял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Почему же ты замер - на сердце ладонь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 в глазах, как в ручьях, отразился огонь?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Говорят, что не плачет солдат: он - солдат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 что старые раны к ненастью болят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Но вчера было солнце! И солнце с утра..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Что ж ты плачешь, солдат, у святого костра?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Оттого, что на солнце сверкает река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Оттого, что над Волгой летят облака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Просто больно смотреть - золотятся поля!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Просто горько белеют чубы ковыля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Посмотри же, солдат, - это юность твоя 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У солдатской могилы стоят сыновья!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Так о чём же ты думаешь, старый солдат?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ли сердце горит? Или раны болят?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ит на земле Волгограда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Горит на земле Волгоград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ечный огонь солдатский –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ечная слава тем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Кем фашизм, покоривший Европу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Был остановлен здесь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 суровые годы битвы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Здесь насмерть стояли люди –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Товарищи и ровесник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Твоего отца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Они здесь стояли насмерть!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К нам приезжают люди –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Жители всей планеты –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Мужеству их поклониться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У их могил помолчать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 пусть люди мира видят: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Мы помним и любим погибших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 пусть люди мира знают: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ечный огонь Волгоград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Н</w:t>
      </w:r>
      <w:r>
        <w:rPr>
          <w:sz w:val="28"/>
          <w:szCs w:val="28"/>
        </w:rPr>
        <w:t>е может поникнуть, пока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Живет на земле волгоградской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Хотя бы один мальчишка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Запомни эти мгновенья!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 если ты встретишь в жизни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Трудную минуту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Увидишь друга в беде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ли врага на пути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спомни, что ты не просто мальчик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Ты – волгоградский мальчишка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Сын солдата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Сын Сталинграда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Капля его Бессмертия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скра его огня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е февраля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 свой срок –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не поздно и не рано –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идёт зима,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замрёт земля.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И ты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к Мамаеву кургану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идёшь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торого февраля.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И там,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у той заиндевелой,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у той священной высоты,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ты на крыло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метели белой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оложишь красные цветы.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И словно в первый раз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заметишь,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каким он был,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х ратный путь!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Февраль, февраль,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солдатский месяц –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урга в лицо,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снега по грудь.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Сто зим пройдёт.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И сто метелиц.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А мы пред ними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сё в долгу.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Февраль, февраль.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Солдатский месяц.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Горят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гвоздики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на снегу.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978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sz w:val="32"/>
          <w:szCs w:val="32"/>
        </w:rPr>
        <w:t>Ах вы, ребята, ребята..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ыхнула алая зорька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равы склонились у ног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х, как тревожно и горько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ахнет степной полынок!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ихое время заката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Волгу спустило крыло..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х вы, ребята, ребята!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вас здесь полегло!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все молоды были,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ам пришлось воевать..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, мы о вас не забыли –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м о вас забывать!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мы берём, как когда-то,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/>
      </w:pPr>
      <w:r>
        <w:rPr>
          <w:color w:val="000000"/>
          <w:sz w:val="28"/>
          <w:szCs w:val="28"/>
        </w:rPr>
        <w:t xml:space="preserve">горсть Сталинградской земли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обедили, ребята!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до Берлина дошли!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Снова вечерняя зорька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ит огнём тополя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ова тревожно и горько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хнет родная земля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ова сурово и свято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ые бьются сердца..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х вы, ребята, ребята!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у у жизни конца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72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sz w:val="32"/>
          <w:szCs w:val="32"/>
        </w:rPr>
        <w:t>На Мамаевом кургане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е он в травах, по-степному колких,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е над ними трудятся шмели,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е его остывшие осколки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й земле туристы развезли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ё идет по всем законам мира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каждый год, едва сойдут снега,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-под его земли выходит мина –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ний, дальний замысел врага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лежит на высохшей тропинке,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чит, и ждёт, и думает своё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онкие отважные травинки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елый свет глядят из-под неё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ей снуют кузнечики и мушки,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ей лежат сережки тополей,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жавчины железные веснушки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ё пытались сделать веселей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жадна, тупа и узколоба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ей не стать добрее и земней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ё нечеловеческая злоба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много лет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пливалась в ней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 и зло кипят, не остывая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смертью жизнь сражается века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 мине прикасается живая,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ненависти нежная рука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м ударит гром над степью чистой –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тзовётся эхо с высоты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кургане шумные туристы,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глянув на небо, вытащат зонты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пойдут по этой же тропинке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аже не заметят возле ног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лые дрожащие травинки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лед тяжелых кованых сапог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кай себе идут спокойно мимо!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кай сияет солнце в синеве!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жизнь – есть жизнь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 солдаты мира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олоды,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родят по траве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63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о моём солдате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, чеканный шаг равняя,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ут солдаты на парад —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замираю, вспоминая,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был на свете мой солдат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Война. И враг под Сталинградом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ту писем от отца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я — стою себе с солдатом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заснежённого крыльца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о любви, ни о разлуке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говорю я ничего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олько молча грею руки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рёхпалых варежках его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м — прощаюсь целый вечер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звращаюсь к дому вновь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ервый снег летит навстречу,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сем как первая любовь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он был? Он был весёлый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ий год перед войной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только-только кончил школу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олько встретился со мной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был весёлый, тёмно-русый,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чубом — красная звезда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в бой пошёл под Старой Руссой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 вернётся никогда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сё равно — по переулкам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зле дома моего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ут солдаты шагом гулким,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 — похожи на него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ут, поют, равняя плечи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шанки сдвинуты на бровь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ервый снег летит навстречу —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ья-то первая любовь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63 </w:t>
      </w:r>
    </w:p>
    <w:p>
      <w:pPr>
        <w:pStyle w:val="Heading3"/>
        <w:spacing w:before="300" w:after="300"/>
        <w:ind w:right="300" w:hanging="0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Перекрёсток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амом шумном перекрёстке,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входа в город Сталинград,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ят каштаны и берёзки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ели стройные стоят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и ищи – ты их не встретишь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есах заволжской стороны,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, говорят, деревья эти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алека принесены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было так: война когда-то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а на волжском берегу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екрёстке три солдата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дели рядом на снегу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ял январь. И ветер хлёсткий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ёмку в кольца завивал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ел костер на перекрёстке –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датам руки согревал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будет бой – солдаты знали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еред боем с полчаса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, наверно, вспоминали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и далекие леса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м был бой... И три солдата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ек остались на снегу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перекрёсток Сталинграда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не отдали врагу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т теперь на перекрёстке,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есте гибели солдат,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ят каштаны и берёзки,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ели стройные стоят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мят нездешними листами,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ждём умытые с утра,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бжигают нашу память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нём солдатского кост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55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124" w:firstLine="708"/>
        <w:rPr>
          <w:b/>
          <w:b/>
          <w:color w:val="000000"/>
          <w:sz w:val="32"/>
          <w:szCs w:val="32"/>
        </w:rPr>
      </w:pPr>
      <w:r>
        <w:rPr>
          <w:rFonts w:cs="Courier New"/>
          <w:b/>
          <w:sz w:val="28"/>
          <w:szCs w:val="28"/>
        </w:rPr>
        <w:t>Н. В. Котелевск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и август уже за плечами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от и август уже за плечами.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Стынет Волга. Свежеют ветра.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Это тихой и светлой печали,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это наших раздумий пора.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Август.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Озими чистые всходы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и садов наливные цвета...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друг впервые почувствуешь годы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и решаешь, что жизнь прожита.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Август.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С нами прощаются птицы.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но ведь кто-то придумал не зря,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что за августом в окна стучится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золотая пора сентября.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С ярким празднеством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бабьего лета,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с неотступною верой в груди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 то, что лучшая песня не спета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и что жизнь всё равно впереди.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980 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4:00Z</dcterms:created>
  <dc:creator>WiZaRd</dc:creator>
  <dc:description/>
  <cp:keywords/>
  <dc:language>en-US</dc:language>
  <cp:lastModifiedBy>WiZaRd</cp:lastModifiedBy>
  <dcterms:modified xsi:type="dcterms:W3CDTF">2013-07-09T05:54:00Z</dcterms:modified>
  <cp:revision>1</cp:revision>
  <dc:subject/>
  <dc:title>Владимир Марахин</dc:title>
</cp:coreProperties>
</file>